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0" w:firstLine="5160"/>
        <w:rPr/>
      </w:pPr>
      <w:r>
        <w:rPr/>
        <w:t>Додаток 1</w:t>
      </w:r>
    </w:p>
    <w:p>
      <w:pPr>
        <w:pStyle w:val="Normal"/>
        <w:ind w:left="4320" w:firstLine="5880"/>
        <w:rPr/>
      </w:pPr>
      <w:r>
        <w:rPr/>
        <w:t>до рішення виконавчого комітету</w:t>
      </w:r>
    </w:p>
    <w:p>
      <w:pPr>
        <w:pStyle w:val="Normal"/>
        <w:ind w:left="4320" w:firstLine="5880"/>
        <w:rPr/>
      </w:pPr>
      <w:r>
        <w:rPr/>
        <w:t>Южноукраїнської  міської  ради</w:t>
      </w:r>
    </w:p>
    <w:p>
      <w:pPr>
        <w:pStyle w:val="Normal"/>
        <w:ind w:left="4320" w:firstLine="5880"/>
        <w:rPr/>
      </w:pPr>
      <w:r>
        <w:rPr/>
        <w:t>від  « _</w:t>
      </w:r>
      <w:r>
        <w:rPr>
          <w:lang w:val="en-US"/>
        </w:rPr>
        <w:t>22</w:t>
      </w:r>
      <w:r>
        <w:rPr/>
        <w:t>__ » ___</w:t>
      </w:r>
      <w:r>
        <w:rPr>
          <w:lang w:val="en-US"/>
        </w:rPr>
        <w:t>09</w:t>
      </w:r>
      <w:r>
        <w:rPr/>
        <w:t>___ 2021  № _</w:t>
      </w:r>
      <w:r>
        <w:rPr>
          <w:lang w:val="en-US"/>
        </w:rPr>
        <w:t>314</w:t>
      </w:r>
      <w:r>
        <w:rPr/>
        <w:t>___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0"/>
        <w:gridCol w:w="4440"/>
      </w:tblGrid>
      <w:tr>
        <w:trPr>
          <w:trHeight w:val="2041" w:hRule="atLeast"/>
        </w:trPr>
        <w:tc>
          <w:tcPr>
            <w:tcW w:w="4680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ОДЖЕНО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головного управління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СНС України у Миколаївській області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_________________ М.Г. Грицаєнко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 xml:space="preserve">               </w:t>
            </w:r>
            <w:r>
              <w:rPr/>
              <w:t>« ___ »  ___________ 2021 року</w:t>
            </w:r>
          </w:p>
        </w:tc>
        <w:tc>
          <w:tcPr>
            <w:tcW w:w="5520" w:type="dxa"/>
            <w:tcBorders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Heading1"/>
              <w:spacing w:before="120" w:after="120"/>
              <w:ind w:firstLine="1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ОДЖЕНО</w:t>
            </w:r>
          </w:p>
          <w:p>
            <w:pPr>
              <w:pStyle w:val="Heading1"/>
              <w:ind w:firstLine="1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управління з питань</w:t>
            </w:r>
          </w:p>
          <w:p>
            <w:pPr>
              <w:pStyle w:val="Heading1"/>
              <w:ind w:firstLine="1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ивільного захисту Миколаївської ОДА</w:t>
            </w:r>
          </w:p>
          <w:p>
            <w:pPr>
              <w:pStyle w:val="Heading1"/>
              <w:spacing w:before="120" w:after="120"/>
              <w:ind w:firstLine="12"/>
              <w:rPr/>
            </w:pPr>
            <w:r>
              <w:rPr>
                <w:b w:val="false"/>
                <w:bCs w:val="false"/>
                <w:sz w:val="24"/>
                <w:szCs w:val="24"/>
              </w:rPr>
              <w:t>_______________________ Є.В. Пронін</w:t>
            </w:r>
          </w:p>
          <w:p>
            <w:pPr>
              <w:pStyle w:val="Normal"/>
              <w:spacing w:before="120" w:after="120"/>
              <w:ind w:firstLine="12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>« ___ »  ___________ 2021 рок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х спеціалізованих служб цивільного захисту Южноукраїнської міської ланки територіаль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истеми єдиної державної системи цивільного захисту Миколаїв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4518"/>
        <w:gridCol w:w="3240"/>
        <w:gridCol w:w="3360"/>
      </w:tblGrid>
      <w:tr>
        <w:trPr>
          <w:tblHeader w:val="true"/>
          <w:trHeight w:val="1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 спеціалізованої служб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пеціалізованої служби цивільного захис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(и) начальника спеціалізованої служби цивільного захисту</w:t>
            </w:r>
          </w:p>
        </w:tc>
      </w:tr>
      <w:tr>
        <w:trPr>
          <w:trHeight w:val="2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а спеціалізована служба цивільного захисту оповіщення та зв'язк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управління – управління з питань  надзвичайних ситуацій та взаємодії з правоохоронними органами 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ьниця ядра мережі та об’єктів зв’язку №252/4 МФ АТ «Укр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за узгодженням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відділу  цивільного захисту управління з питань надзвичайних ситуацій та взаємодії з правоохоронними органами Южноукраїнс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ядра мережі та об’єктів зв</w:t>
            </w:r>
            <w:r>
              <w:rPr/>
              <w:t>’</w:t>
            </w:r>
            <w:r>
              <w:rPr>
                <w:lang w:val="uk-UA"/>
              </w:rPr>
              <w:t>язку</w:t>
            </w:r>
            <w:r>
              <w:rPr/>
              <w:t xml:space="preserve"> №252/4 МФ </w:t>
            </w:r>
            <w:r>
              <w:rPr>
                <w:color w:val="000000"/>
              </w:rPr>
              <w:t xml:space="preserve">АТ </w:t>
            </w:r>
            <w:r>
              <w:rPr>
                <w:lang w:val="uk-UA"/>
              </w:rPr>
              <w:t>«</w:t>
            </w:r>
            <w:r>
              <w:rPr/>
              <w:t>Укртелеком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pacing w:before="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П ТС «</w:t>
            </w:r>
            <w:r>
              <w:rPr/>
              <w:t>Квант</w:t>
            </w:r>
            <w:r>
              <w:rPr>
                <w:lang w:val="uk-UA"/>
              </w:rPr>
              <w:t>»</w:t>
            </w:r>
            <w:r>
              <w:rPr/>
              <w:t xml:space="preserve"> ПрАТ</w:t>
            </w:r>
            <w:r>
              <w:rPr>
                <w:lang w:val="uk-UA"/>
              </w:rPr>
              <w:t xml:space="preserve"> </w:t>
            </w:r>
            <w:r>
              <w:rPr/>
              <w:t>«Атомсервіс</w:t>
            </w:r>
            <w:r>
              <w:rPr>
                <w:lang w:val="uk-UA"/>
              </w:rPr>
              <w:t>»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ьниця мережі доступу № 352/4 МФ АТ «Укртелеком»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 зв’язків з громадськістю управління діловодства та зв’язків з громадськістю</w:t>
            </w:r>
            <w:r>
              <w:rPr>
                <w:bCs/>
              </w:rPr>
              <w:t xml:space="preserve"> апарату Южноукраїнської міської ради та її виконавчого коміте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ірнє підприємство телевізійних систем «Квант» ПрАТ «Атомсерві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е підприємство «Редакція газети «Контакт»</w:t>
            </w:r>
            <w:r>
              <w:rPr>
                <w:lang w:val="ru-RU"/>
              </w:rPr>
              <w:t xml:space="preserve"> (</w:t>
            </w:r>
            <w:r>
              <w:rPr/>
              <w:t>за узгодження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а спеціалізована служба цивільного захисту</w:t>
            </w:r>
          </w:p>
          <w:p>
            <w:pPr>
              <w:pStyle w:val="Normal"/>
              <w:jc w:val="center"/>
              <w:rPr/>
            </w:pPr>
            <w:r>
              <w:rPr/>
              <w:t>охорони публічного (громадського) порядк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управління  - відділення поліції №3 Вознесенського районного  управління поліції Головного управління Національної поліції України в Миколаївській області (за узгодженням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розділи відділення поліції №3 Вознесенського районного  управління поліції Головного управління Національної поліції України в Миколаївській області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е районне відділення управління поліції охорони в Миколаївській області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омадські формування по охороні громадського порядку Южноукраїнської міської територіальної громади (далі – Южноукраїнської МТГ), охоронні підрозділи, служби суб’єктів господарської діяльності (які здійснюють діяльність згідно з вимогами законодавства Україн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за узгодження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відділен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іції № 3 Вознесе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ого  управління поліції Головного управління Національної поліції України в Миколаївській обла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ступник начальника відділен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іції № 3 Вознесе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районного  управління поліції Головного управління Національної поліції України в Миколаївській області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Южноукраїнського районного відділення управління поліції охорони в Миколаївській обла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а медична спеціалізована служба цивільного захист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управління – управління охорони здоров’я 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и управління охорони здоров’я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/>
            </w:pPr>
            <w:r>
              <w:rPr/>
              <w:t xml:space="preserve">управління соціального захисту </w:t>
            </w:r>
          </w:p>
          <w:p>
            <w:pPr>
              <w:pStyle w:val="Normal"/>
              <w:widowControl w:val="false"/>
              <w:autoSpaceDE w:val="false"/>
              <w:ind w:left="-30" w:right="-108" w:hanging="0"/>
              <w:jc w:val="center"/>
              <w:rPr/>
            </w:pPr>
            <w:r>
              <w:rPr/>
              <w:t>населення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нальне некомерційне підприємство «Южноукраїнська міська багатопрофільна лікарн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ерційне комунальне підприємство «Южноукраїнський міський центр первинної медико-санітарної допомог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ий пункт постійного базування Миколаївського обласного центру екстреної медичної допомоги та медицини катастроф Миколаївської обласної ради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ький районний відділ Державної установи «Миколаївський центр контролю та профілактики хвороб Міністерства охорони здоров’я Україн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’єкти господарювання, що здійснюють постачання та реалізацію фармацевтичних і лікувальних засобів та медико-санітарного майна (за узгодженням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іння охорони здоров’я Южноукраїнс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начальник відділу організаційно-медичної та інформаційно-аналітичної роботи</w:t>
            </w:r>
            <w:r>
              <w:rPr/>
              <w:t xml:space="preserve"> управління охорони здоров’я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ідувач Южноукраїнського пункту постійного базування Миколаївського обласного центру екстреної медичної допомоги та медицини катастроф Миколаївської обласн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ідувач Вознесенського районного відділу Державної установи «Миколаївський центр контролю та профілактики хвороб Міністерства охорони здоров’я Україн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а спеціалізована служба цивільного захисту матеріального забезпечення, торгівлі та харчування,</w:t>
            </w:r>
            <w:r>
              <w:rPr>
                <w:color w:val="FF0000"/>
              </w:rPr>
              <w:t xml:space="preserve"> </w:t>
            </w:r>
            <w:r>
              <w:rPr/>
              <w:t>захисту сільськогосподарських тварин і рос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Орган управління - управління економічного розвитку 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и управління економічного розвитку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бузинське управління головного управління Держпродспоживслужби в Миколаївській області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а міська державна лікарня ветеринарної медицини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’єкти господарювання у сфері торгівлі і харчування та суб’єкти господарювання, що здійснюють виробництво і постачання будівельних матеріалів, паливно-мастильних та інших матеріалів, робочого інвентарю і спеціального одягу, питної води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ільськогосподарські товаровиробники Южноукраїнської МТГ (за узгодженням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іння економічного розвитку Южноукраїнс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упник начальника управління – начальник відділу економіки управління економічного розвитку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відділу сприяння підприємництву управління економічного розвитку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упник начальника  управління – начальник відділу безпечності харчових продуктів та ветеринарної медицини Арбузинського управління ГУ Держпродспоживслужби в Миколаївській області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риторіальна комунально-технічна, технічна, енергетики та транспортного забезпечення спеціалізована служба цивільного захист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управління - управління житлово-комунального  господарства 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и управління житлово-комунального  господарства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нальне підприємство «Житлово-експлуатаційне об</w:t>
            </w:r>
            <w:r>
              <w:rPr>
                <w:lang w:val="ru-RU"/>
              </w:rPr>
              <w:t>’</w:t>
            </w:r>
            <w:r>
              <w:rPr/>
              <w:t>єднанн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нальне підприємство «</w:t>
            </w:r>
            <w:r>
              <w:rPr>
                <w:lang w:val="en-US"/>
              </w:rPr>
              <w:t>C</w:t>
            </w:r>
            <w:r>
              <w:rPr/>
              <w:t>лужба комунального господарств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комунальне підприємство «Теплопостачання та водо-каналізаційне господарство»;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ірнє підприємство електричних мереж ПрАТ «Атомсервіс»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лія акціонерного товариства «Миколаївобленерго» Арбузинського району Західного округу (за узгодження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управління житлово-комунального  господар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відділу житлово-комунального господарства управління житлово-комунального  господарства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дочірнь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ідприємства електричних мереж ПрАТ «Атомсерві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ий інженер філії акціонерного товариства «Миколаївобленерго» Арбузинського району Західного округу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а протипожежна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еціалізована служба  цивільного захист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Орган управління - 1-й Державний пожежно-рятувальний загін головного управління Державної служби України з надзвичайних ситуацій у Миколаївській області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розділи 1-го Державного пожежно-рятувального загону головного управління Державної служби України з надзвичайних ситуацій у Миколаївській області :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-ма Державна пожежно-рятувальна част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го Державного пожежно-рятувального заго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го управління Державної служби України з надзвичайних ситуацій у Миколаївській області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-ма Державна пожежно-рятувальна    части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го Державного пожежно-рятувального заг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головного    управління   Державної    служби     України     з надзвичайних ситуацій у Миколаївській області;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розділ 4-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ого пожежно-рятувального загону головного управління Державної служби України з надзвичайних ситуацій у Миколаїв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та Державна пожежно-рятувальна частина головного управління Державної служби України з надзвичайних ситуацій у Миколаївській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1-го Державного пожежно-рятувального загону головного управління Державної служби України з надзвичайних ситуацій у Миколаївській област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упник начальника 1-го Державного пожежно-рятувального загону головного управління Державної служби України з надзвичайних ситуацій у Миколаївській област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25-ї Державної пожежно-рятувальної частини головного управління Державної служби України з надзвичайних ситуацій у Миколаївській області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а спеціалізована служба </w:t>
            </w:r>
            <w:r>
              <w:rPr>
                <w:lang w:val="ru-RU"/>
              </w:rPr>
              <w:t xml:space="preserve">цивільного захисту </w:t>
            </w:r>
            <w:r>
              <w:rPr/>
              <w:t>спостереження за станом навколишнього середовищ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Орган управління – відділ екології, охорони навколишнього середовища та земельних відносин 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и відділу екології, охорони навколишнього середовища та земельних відносин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ораторія зовнішньої дозиметрії цеху радіаційної безпеки ВП «Южно-Українська АЕС» ДП НАЕК «Енергоатом» (за узгодженням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петчерські служби підприємств, установ та організацій міста з цілодобовим чергуванн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відділу екології, охорони навколишнього середовища та земельних відносин Южноукраїнської міської ра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d w:fill="FFFFFF" w:val="clear"/>
              </w:rPr>
              <w:t>завідувач сектору екології та охорони навколишнього середовища</w:t>
            </w:r>
            <w:r>
              <w:rPr/>
              <w:t xml:space="preserve"> відділу екології, охорони навколишнього середовища та земельних відносин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лабораторії зовнішньої дозиметрії цеху радіаційної безпеки ВП «Южно-Українська АЕС» ДП НАЕК «Енергоатом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альна інженерна спеціалізована служба</w:t>
            </w:r>
            <w:r>
              <w:rPr>
                <w:lang w:val="ru-RU"/>
              </w:rPr>
              <w:t xml:space="preserve"> цивільного захисту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 управління – управління будівництва та ремонті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Южноукраїнської міської рад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складу служби входят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дділи управління будівництва та ремонтів 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ідділ містобудування та архітекту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оукраїнської міської рад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нальне підприємство «Бюро технічної інвентаризації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суб’єкти господарювання, що здійснюють свою діяльність у сфері будівництва та суб’єкти господарювання, що мають ліцензію, сертифікат щодо обстеження будівель і споруд (за узгодження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правління будівництва та ремонтів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упник начальника управління – начальник відділу будівництва та ремонтів управління будівництва та ремонтів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відділу містобудування та архітектури Южноукраїнської міської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Начальник   управління  з   питань   надзвичайних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ситуацій та взаємодії з правоохоронними органами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Южноукраїнської міської ради                                                                                                                          І.К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000000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7:00Z</dcterms:created>
  <dc:creator>СДВ1</dc:creator>
  <dc:description/>
  <cp:keywords/>
  <dc:language>en-US</dc:language>
  <cp:lastModifiedBy>User</cp:lastModifiedBy>
  <cp:lastPrinted>2021-09-01T15:14:00Z</cp:lastPrinted>
  <dcterms:modified xsi:type="dcterms:W3CDTF">2021-09-24T07:35:00Z</dcterms:modified>
  <cp:revision>148</cp:revision>
  <dc:subject/>
  <dc:title>Додаток 1</dc:title>
</cp:coreProperties>
</file>